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Приложение № 1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 xml:space="preserve">Ф.И.О. . паспортные данные для физического лица или ИП, наименование для юридического лица с указанием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организационно-правовой формы, ОГРН, ИНН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торого действует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>в соответствии с извещением о проведении аукциона, проводимом «____»  ___________  20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 xml:space="preserve">– </w:t>
      </w:r>
      <w:r>
        <w:rPr>
          <w:sz w:val="24"/>
          <w:szCs w:val="24"/>
        </w:rPr>
        <w:t>аукцион) и размещенном  на сайте  в информационно-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электронной площадке РТС-тендер, размещенной на сайте http://www.rts-tender.ru в сети Интернет, принимаю решение участвовать в  аукционе на право заключения договора аренды земельного участка с</w:t>
      </w:r>
      <w:r>
        <w:rPr>
          <w:b/>
          <w:sz w:val="24"/>
          <w:szCs w:val="24"/>
        </w:rPr>
        <w:t>  </w:t>
      </w:r>
      <w:r>
        <w:rPr>
          <w:sz w:val="24"/>
          <w:szCs w:val="24"/>
        </w:rPr>
        <w:t xml:space="preserve">кадастровым номером ____________________________, площадью _________ кв. м, расположенного по  адресу: Забайкальский край, Забайкальский район _____________________________________________________________________________, с  видом разрешенного использования ______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случае признания победителем аукциона заключить договор аренды  земельного участка 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земельного участка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на электронной площадке РТС-тендер, размещенной на сайте http://www.rts-tender.ru в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форма заявки на участие в аукционе не изменяется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6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3-08-18T06:31:00Z</dcterms:modified>
  <cp:revision>6</cp:revision>
  <dc:subject/>
  <dc:title>Приложение № 2</dc:title>
</cp:coreProperties>
</file>